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ПРОЕКТ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цепция регулирования правоотношений </w:t>
        <w:br/>
        <w:t>в сети Интерне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type w:val="nextPage"/>
          <w:pgSz w:w="11906" w:h="16838"/>
          <w:pgMar w:left="1276" w:right="1133" w:gutter="0" w:header="0" w:top="708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2013)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. Введени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рнет стремительно вошел в нашу жизнь. В 2003 году месячная  аудитория пользователей сети Интернет (граждане, пользующиеся Интернетом хотя бы раз в месяц) в Российской Федерации составляла 9,9 млн. человек или 9% взрослого населения России, а суточная (пользующиеся Интернетом хотя бы раз в сутки) – 3,2 млн. человек или 3% населения. Спустя всего 9 лет в 2012 году эти показатели составили, соответственно, 61,1 млн. человек или 52% населения для месячной аудитории и 46,8 млн. человек или 40% для суточной аудитории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вшись в 1990 году с домена .</w:t>
      </w:r>
      <w:r>
        <w:rPr>
          <w:rFonts w:cs="Times New Roman" w:ascii="Times New Roman" w:hAnsi="Times New Roman"/>
          <w:sz w:val="30"/>
          <w:szCs w:val="30"/>
          <w:lang w:val="en-US"/>
        </w:rPr>
        <w:t>SU</w:t>
      </w:r>
      <w:r>
        <w:rPr>
          <w:rFonts w:cs="Times New Roman" w:ascii="Times New Roman" w:hAnsi="Times New Roman"/>
          <w:sz w:val="30"/>
          <w:szCs w:val="30"/>
        </w:rPr>
        <w:t xml:space="preserve"> российский Интернет сегодня это более 5 млн. доменных имен, зарегистрированных в трех доменных зонах верхнего уровня: 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>, .РФ и .</w:t>
      </w:r>
      <w:r>
        <w:rPr>
          <w:rFonts w:cs="Times New Roman" w:ascii="Times New Roman" w:hAnsi="Times New Roman"/>
          <w:sz w:val="30"/>
          <w:szCs w:val="30"/>
          <w:lang w:val="en-US"/>
        </w:rPr>
        <w:t>SU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рнет-экономика в России по оценкам различных экспертов составляет от 0,5 до 2 % внутреннего валового продукта (ВВП),</w:t>
        <w:br/>
        <w:t>а суммарно объем интернет-зависимых рынков в 2011 году превысил 2,52 трлн. рублей, что сравнимо с 4,62 % ВВП. При этом объем рынка электронных платежей составил 166,7 млрд. рублей, продажи электронного контента и игр – 8,24 млрд. рублей, интернет-торговли – 309,4 млрд. рублей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4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ношения, возникающие в сети Интернет, вовлекают в себя все большее число граждан, поскольку развитие интернет-технологий позволяет эффективно решать комплекс вопросов в рамках ограниченных ресурсов (времени, человеческой энергии, денег), повышает результативность действий, обеспечивая качество и контроль достижения необходимой цел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нет-технологии упрощают доступ к информации, товарам </w:t>
        <w:br/>
        <w:t xml:space="preserve">и услугам, создают новые формы общения людей, обеспечивают дистанционное управление различными ресурсам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нет способствует взаимодействию граждан и государства, вовлекает пользователей в общественно значимые проекты, создаёт условия для реализации принципов прямой демократи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, с ростом числа пользователей и рынка интернет-услуг растет и число киберпреступлений. Ущерб от выявленных в 2012 году в России киберпреступлений оценивается более чем в 70 млн. рублей. При этом только за 9 месяцев этого года количество хищений денежных средств, совершенных с использованием компьютерных и телекоммуникационных технологий, выросло на 60 %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5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 Общая характеристика и предпосылки создания правовой платформы взаимоотношений субъектов сети Интернет</w:t>
        <w:br/>
        <w:t>в Российской Федера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йствующее российское законодательство не включает в себя комплексных нормативных правовых актов, посвященных системному регулированию общественных отношений, возникающих в связи </w:t>
        <w:br/>
        <w:t xml:space="preserve">с использованием сети Интерне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едеральный закон от 27 июля 2006 года № 149-ФЗ «Об информации, информационных технологиях и о защите информации» были введены определения «сайт в сети Интернет», «сетевой адрес», «владелец сайта в сети Интернет», «провайдер хостинга» и другие. Однако вопрос относительно прав, обязанностей и ответственности субъектов права в сети Интернет в недостаточной степени регулируется действующим законодательством и остается открыты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альнейшего развития рынка электронных услуг, электронной торговли, электронных средств платежа, повышения доверия граждан к сервисам, работающим в сети, необходимо обеспечить защиту прав потребителя интернет-услуг, которая в настоящее время затруднена или не осуществляетс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уальным законодательством не предусмотрена возможность использования сети Интернет для потребностей судопроизводства, не предусмотрена доказательственная сила электронных документов, подписываемых электронными подписями,  как в случае, к примеру, с заключаемыми дистанционно с использованием сети Интернет соглашен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ое регулирование должно снизить темпы роста киберпреступности, сделать среду более безопасной, защитить права и свободы всех участников взаимодействия. Необходимы гармонизация правовой базы Российской Федерации с  международными источниками права, посвященными отношениям в сети Интернет, и законодательная синхронизация с зарубежными странами в области борьбы с киберпреступлен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следует учитывать, что Интернет имеет характерные особенности, в том числе обусловленные его саморегулированием и сложившейся архитектурой, поэтому участие в подготовке предложений по регулированию сети Интернет должны принимать и органы власти, и бизнес-сообщество, и общественные организации, и граждан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3. Цель и </w:t>
      </w:r>
      <w:r>
        <w:rPr>
          <w:rFonts w:cs="Times New Roman" w:ascii="Times New Roman" w:hAnsi="Times New Roman"/>
          <w:b/>
          <w:sz w:val="30"/>
          <w:szCs w:val="30"/>
        </w:rPr>
        <w:t>задачи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равовог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гулирования использования сети Интернет в Российской Федерации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1.</w:t>
        <w:tab/>
      </w:r>
      <w:r>
        <w:rPr>
          <w:rFonts w:cs="Times New Roman" w:ascii="Times New Roman" w:hAnsi="Times New Roman"/>
          <w:sz w:val="30"/>
          <w:szCs w:val="30"/>
        </w:rPr>
        <w:t>Целью правового регулир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ется реализация конституционных прав граждан Российской Федерации при использовании сети Интернет, а также формирование </w:t>
        <w:br/>
        <w:t>и развитие экономической платформы для привлечения субъектов предпринимательской деятельности.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2.</w:t>
        <w:tab/>
        <w:t xml:space="preserve">Основные задачи интернет-регулировани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</w:t>
        <w:tab/>
        <w:t>обеспечение прав и свобод граждан в сети Интерне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</w:t>
        <w:tab/>
        <w:t xml:space="preserve">преодоление информационного неравенства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</w:t>
        <w:tab/>
        <w:t>обеспечение на территории Российской Федерации условий для недискриминационного доступа к сети Интерне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</w:t>
        <w:tab/>
        <w:t xml:space="preserve">установление общих принципов использования сети Интернет в Российской Федерац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</w:t>
        <w:tab/>
        <w:t>расширение возможностей использования электронных коммуникаций, электронной торговли и иной коммерческой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</w:t>
        <w:tab/>
        <w:t>обеспечение правомерного использования персональных данных и информации, охраняемой законодательством Российской Феде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</w:t>
        <w:tab/>
        <w:t>снижение доли правонарушений с использованием информационно-телекоммуникационных технолог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)</w:t>
        <w:tab/>
        <w:t>повышение качества услуг в сети Интерне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)</w:t>
        <w:tab/>
        <w:t xml:space="preserve">гармонизация законодательства Российской Федерации </w:t>
        <w:br/>
        <w:t>с положениями международных правовых источ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)</w:t>
        <w:tab/>
        <w:t>снижение административных барьеров и ограничений при взаимодействии государства и общества с использованием сети Интерне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)    развитие российского рынка информационных технолог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) использование и развитие рынка государственных услуг и открытых данных в Интернете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 Основны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</w:t>
      </w:r>
      <w:r>
        <w:rPr>
          <w:rFonts w:cs="Times New Roman" w:ascii="Times New Roman" w:hAnsi="Times New Roman"/>
          <w:b/>
          <w:sz w:val="30"/>
          <w:szCs w:val="30"/>
        </w:rPr>
        <w:t>, требующие</w:t>
        <w:br/>
        <w:t>нормативного регулирования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1.</w:t>
        <w:tab/>
        <w:t xml:space="preserve">Основные термины и понятия сети, используемые </w:t>
        <w:br/>
        <w:t xml:space="preserve">в правоотношениях, возникающих в сети Интернет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понятийного аппарата, необходимого для отражения специфики взаимодействия всех субъектов сети Интернет, установление правового статуса основных технологических, информационных и инфраструктурных элементов сети Интернет, в том числе информационных систем агрегации и обработки информации, объектов хранения и обмена файлами, сайтов, систем адресации, хостинг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2.</w:t>
        <w:tab/>
        <w:t>Круг участников сети Интернет, их права и ответственность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круга участников взаимодействия в сети Интернет, объема их прав и обязанностей, территориальной юрисдикции Российской Федерации, позиции Российской Федерации в системе международных отношений в данной сфер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3.</w:t>
        <w:tab/>
        <w:t>Особенности электронных коммуникаций в сети Интернет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орядка функционирования электронных коммуникаций в сети Интернет, использования электронной подписи</w:t>
        <w:br/>
        <w:t>в сети Интернете, взаимоотношений в сфере электронных услуг,</w:t>
        <w:br/>
        <w:t>в т.ч. электронных платежей, электронной торговли, интернет-рекламы, облачных сервисов, поисковых сервисов, сервисов индексации и агрегации контента, социальных сетей, вопросов трансграничного взаимодействия в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4.</w:t>
        <w:tab/>
        <w:t>Использование сети Интернет для развития гражданского общест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механизмов использования сети Интернет в целях обеспечения электронной демократии, электронного голосования, вовлечения граждан в государственное управление и муниципальное самоуправление, участия граждан в принятии общественно значимых ре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5.</w:t>
        <w:tab/>
        <w:t>Обеспечение гарантий при реализации прав граждан в сети Интернет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рование информационной безопасности физических и юридических лиц, защита авторских, интеллектуальных и смежных прав, определение правового статуса открытых и свободных лицензий, защита персональных данных и иной информации ограниченного доступ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6.</w:t>
        <w:tab/>
        <w:t xml:space="preserve">Создание условий по предотвращению правонарушений </w:t>
        <w:br/>
        <w:t xml:space="preserve">в сети Интернет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правовых инструментов предотвращения правонарушений в сети Интернет, борьбы со спамом, мошенничеством,  ненадлежащей рекламой в сети Интернет, распространением вредоносной информации, определение ответственности за совершение иных виновных деяний в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 Вывод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ом регулирования правоотношений в сети Интернет в Российской Федерации должны стать понятные правила взаимодействия в сети Интернет, в частности: реализация конституционных прав граждан, обеспечение гарантий для реализации информационных и экономических прав и свобод физических и юридических лиц, уменьшение доли правонарушений, совершаемых с использованием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не вызывает сомнений, необходимость достижения равновесной правоприменительной ситуации как в сети Интернет, так и вне ее пределов. Это возможно только посредством обеспечения равенства соблюдения прав и свобод в сети, аналогичных правам и свободам, оберегающим общественные правоотношения вне Интернета, и влекущим равные правовые последствия при их несоблюд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ти Интернет гражданам должна быть предоставлена возможность упрощения фиксации юридически значимых действий для усиления ответственности участников в случае злоупотребл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результатом регулирования отношений в сети Интернет должно стать обеспечение гарантий охраны интеллектуальной собственности, авторских прав в сети и исключения конфликта интересов правообладателей, пользователей и посредников между ними, разрешение споров в сферах регистрации доменных имен, обмена информацией между пользователями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быть урегулированы особенности создания и функционирования публичных сервисов, включая социальные сети, а также правила обработки публичными сетевыми сервисами персональных данны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сполнения принимаемых решений необходимо учитывать технологическую и бизнес компоненту, а также трансграничный характер сети Интерне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дготовке предложений по регулированию правоотношений в сети Интернет в Российской Федерации должны быть учтены зарубежный опыт и практика международного пра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должны обсуждаться публично и разрабатываться при участии экспертов от интернет-отрасли, органов власти, заинтересованных представителей бизнеса и гражданского общества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10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8" w:top="1134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>По данным Фонда «Общественное мнение» (http://runet.fom.ru/Proniknovenie-interneta/10738)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>По данным сервиса «Домены России» (http://statdom.ru)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>Исследование «Экономика Рунета 2011-2012» РАЭК и НИУ ВШЭ (http://rocid.ru/files/i-research/report/2012/Runet_Economy_20112012.pdf)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>Доклад главы БСТМ МВД России А. Мошкова на международной конференции, посвященной борьбе с мошенничеством в сфере высоких технологий «Antifraud Russia – 2012» (http://www.itar-tass.com/c1/584459.htm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12">
    <w:name w:val="Знак примечания1"/>
    <w:qFormat/>
    <w:rPr/>
  </w:style>
  <w:style w:type="character" w:styleId="Style16">
    <w:name w:val="Текст примечания Знак"/>
    <w:qFormat/>
    <w:rPr/>
  </w:style>
  <w:style w:type="character" w:styleId="Style17">
    <w:name w:val="Основной текст_"/>
    <w:qFormat/>
    <w:rPr/>
  </w:style>
  <w:style w:type="character" w:styleId="Style18">
    <w:name w:val="Текст выноски Знак"/>
    <w:qFormat/>
    <w:rPr/>
  </w:style>
  <w:style w:type="character" w:styleId="2">
    <w:name w:val="Заголовок 2 Знак"/>
    <w:qFormat/>
    <w:rPr/>
  </w:style>
  <w:style w:type="character" w:styleId="Style19">
    <w:name w:val="Тема примечания Знак"/>
    <w:qFormat/>
    <w:rPr/>
  </w:style>
  <w:style w:type="character" w:styleId="Annotationreference">
    <w:name w:val="annotation reference"/>
    <w:qFormat/>
    <w:rPr/>
  </w:style>
  <w:style w:type="character" w:styleId="13">
    <w:name w:val="Текст примечания Знак1"/>
    <w:basedOn w:val="DefaultParagraphFont"/>
    <w:qFormat/>
    <w:rPr/>
  </w:style>
  <w:style w:type="character" w:styleId="Style20">
    <w:name w:val="Текст сноски Знак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83" w:right="0"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/>
  </w:style>
  <w:style w:type="paragraph" w:styleId="18">
    <w:name w:val="Основной текст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Annotationsubject">
    <w:name w:val="annotation subject"/>
    <w:basedOn w:val="17"/>
    <w:qFormat/>
    <w:pPr/>
    <w:rPr/>
  </w:style>
  <w:style w:type="paragraph" w:styleId="P3">
    <w:name w:val="p3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7:00Z</dcterms:created>
  <dc:creator/>
  <dc:description/>
  <cp:keywords/>
  <dc:language>en-US</dc:language>
  <cp:lastModifiedBy>user5</cp:lastModifiedBy>
  <dcterms:modified xsi:type="dcterms:W3CDTF">2013-02-19T06:27:00Z</dcterms:modified>
  <cp:revision>33</cp:revision>
  <dc:subject/>
  <dc:title/>
</cp:coreProperties>
</file>